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44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…………….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2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LÀ KHO DỰ TRỮ QUỐC GI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theo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đến cấp đơn vị: </w:t>
      </w:r>
      <w:r>
        <w:rPr/>
        <w:t>………………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98"/>
        <w:gridCol w:w="835"/>
        <w:gridCol w:w="811"/>
        <w:gridCol w:w="888"/>
        <w:gridCol w:w="936"/>
        <w:gridCol w:w="1227"/>
        <w:gridCol w:w="1309"/>
        <w:gridCol w:w="1175"/>
      </w:tblGrid>
      <w:tr>
        <w:trPr/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V 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kho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ện tích sử dụng kho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 (Nghìn đồng)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ao mòn lũy kế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sổ kế toán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kq kiểm kê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Nghìn đồng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Nghìn đồng)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26:00Z</dcterms:created>
  <dc:creator>ThuyVanPTVB</dc:creator>
  <dc:description/>
  <cp:keywords/>
  <dc:language>en-US</dc:language>
  <cp:lastModifiedBy>PC</cp:lastModifiedBy>
  <dcterms:modified xsi:type="dcterms:W3CDTF">2024-06-08T08:26:00Z</dcterms:modified>
  <cp:revision>2</cp:revision>
  <dc:subject/>
  <dc:title/>
</cp:coreProperties>
</file>